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GHATALMA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…………………........... (név), mint</w:t>
      </w:r>
    </w:p>
    <w:p>
      <w:pPr>
        <w:pStyle w:val="Normal"/>
        <w:jc w:val="both"/>
        <w:rPr/>
      </w:pPr>
      <w:r>
        <w:rPr/>
        <w:t>a Magyar Lovas Turisztikai Közhasznú Egyesület</w:t>
      </w:r>
    </w:p>
    <w:p>
      <w:pPr>
        <w:pStyle w:val="Normal"/>
        <w:jc w:val="both"/>
        <w:rPr/>
      </w:pPr>
      <w:r>
        <w:rPr/>
        <w:t>tagjának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gnév/vállalkozó nev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székhely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- a továbbiakban: Tag - képviseletére jogosult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a t a l m a z o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(név, lakcím),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hogy az MLTE 2023. május 27. napján tartandó Közgyűlésén, a Tagot teljes jogkörrel képviselje, helyette és nevében eljárjon, nyilatkozatokat tegyen, a Közgyűlésen szavazzon és megtegyen mindent a Tag képviselet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hatalmazás kizárólag az MLTE 2023. május 27. napján tartandó Közgyűlésre, illetve 2023. május 31. napján a megismételt Közgyűlés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elt ……………………………,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eghatalma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hatalmazást elfogad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firstLine="708"/>
        <w:jc w:val="both"/>
        <w:rPr/>
      </w:pPr>
      <w:r>
        <w:rPr/>
        <w:t>meghatalmaz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tünk, mint tanúk elő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ÉV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765" w:hanging="0"/>
        <w:jc w:val="both"/>
        <w:outlineLvl w:val="0"/>
        <w:rPr/>
      </w:pPr>
      <w:r>
        <w:rPr/>
        <w:t>CÍM:……………………………………………………………………………..</w:t>
      </w:r>
    </w:p>
    <w:p>
      <w:pPr>
        <w:pStyle w:val="Normal"/>
        <w:spacing w:lineRule="auto" w:line="276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ÉV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765" w:hanging="0"/>
        <w:jc w:val="both"/>
        <w:outlineLvl w:val="0"/>
        <w:rPr/>
      </w:pPr>
      <w:r>
        <w:rPr/>
        <w:t>CÍM: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5:00Z</dcterms:created>
  <dc:creator>Loska</dc:creator>
  <dc:description/>
  <cp:keywords/>
  <dc:language>en-US</dc:language>
  <cp:lastModifiedBy>user</cp:lastModifiedBy>
  <dcterms:modified xsi:type="dcterms:W3CDTF">2023-05-10T07:15:00Z</dcterms:modified>
  <cp:revision>2</cp:revision>
  <dc:subject/>
  <dc:title/>
</cp:coreProperties>
</file>